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BUKBYKDND5XLUMZKIZA6ASSQ76X4R7YRBVB36DEO3PMSX4UIM5M4" alt="https://www.litoralpress.cl/paginaconsultas/Servicios_NClipDocumentos/Get_Imagen_Nota.aspx?LPKey=BZAJIAYAJIAIUGVPDGUXKABJXBUKBYKDND5XLUMZKIZA6ASSQ76X4R7YRBVB36DEO3PMSX4UIM5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IQJR2WN2XYLYWKR7XDT7E756O5RQXQ74WK6GLS3OJ7CLFHQYQHTU" alt="https://www.litoralpress.cl/paginaconsultas/Servicios_NClipDocumentos/Get_Imagen_Nota.aspx?LPKey=U3J3TT2JKELJ353JDG4PZ64A2IQJR2WN2XYLYWKR7XDT7E756O5RQXQ74WK6GLS3OJ7CLFHQYQH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