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TM2WURGEZVZIHJUZ6OJOGXACIG5HG37WUGTBDC2ZNGGY7B23XORS" alt="https://www.litoralpress.cl/paginaconsultas/Servicios_NClipDocumentos/Get_Imagen_Nota.aspx?LPKey=SIMTDCECKJ7FPXL22BQOBIIY5TM2WURGEZVZIHJUZ6OJOGXACIG5HG37WUGTBDC2ZNGGY7B23XO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MMNZ6RBHH3DBKAY2WSAGT6PSM4GQHIJWT7Y2TYYHY5VWZ7SHMULE" alt="https://www.litoralpress.cl/paginaconsultas/Servicios_NClipDocumentos/Get_Imagen_Nota.aspx?LPKey=SZACS4NYP4GPMIZ4IYX4PW4JGMMNZ6RBHH3DBKAY2WSAGT6PSM4GQHIJWT7Y2TYYHY5VWZ7SHMU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