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76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96.0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: la emergencia clim&amp;#225;tic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3" height="825" src="https://www.litoralpress.cl/paginaconsultas/Servicios_NClipDocumentos/Get_Imagen_Nota.aspx?LPKey=J4U7VT2XVUUHJHLNSBJGYUJJD43B7KHXGSJGGXPPJ62M7KZVCGZEH2R6OLEGD2GBMJ5APASFNG2WA" alt="https://www.litoralpress.cl/paginaconsultas/Servicios_NClipDocumentos/Get_Imagen_Nota.aspx?LPKey=J4U7VT2XVUUHJHLNSBJGYUJJD43B7KHXGSJGGXPPJ62M7KZVCGZEH2R6OLEGD2GBMJ5APASFNG2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