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1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5" src="https://www.litoralpress.cl/paginaconsultas/Servicios_NClipDocumentos/Get_Imagen_Nota.aspx?LPKey=VIOTKNMYRIZ6HUURVPHSVQW7X3C77PBOJQWRDSV4TFCDTKRXXQW7RURGCIZ3ZIILTC4EPZRJVFBQY" alt="https://www.litoralpress.cl/paginaconsultas/Servicios_NClipDocumentos/Get_Imagen_Nota.aspx?LPKey=VIOTKNMYRIZ6HUURVPHSVQW7X3C77PBOJQWRDSV4TFCDTKRXXQW7RURGCIZ3ZIILTC4EPZRJVFB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