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31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iesco, presidente de la Son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LFFJKYK66OER6IGRFBC45GY7JP7FWGJHIHRD7HJH7BJFC46NPW4NFTCI3BRGRR2IELRXSJJ5Q7DG4" alt="https://www.litoralpress.cl/paginaconsultas/Servicios_NClipDocumentos/Get_Imagen_Nota.aspx?LPKey=LFFJKYK66OER6IGRFBC45GY7JP7FWGJHIHRD7HJH7BJFC46NPW4NFTCI3BRGRR2IELRXSJJ5Q7D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