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85.6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nos condenas y m&amp;#225;s causas archivada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estigaciones de fiscal&amp;#237;a en 10 a&amp;#241;os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FAF7LMZZT2AQLNE4UWHLMYP74ZQPRRTXSU2KOWL3L3L42SVMX54NZE6DMEGHNWQOFP4LPAWDLB47Q" alt="https://www.litoralpress.cl/paginaconsultas/Servicios_NClipDocumentos/Get_Imagen_Nota.aspx?LPKey=FAF7LMZZT2AQLNE4UWHLMYP74ZQPRRTXSU2KOWL3L3L42SVMX54NZE6DMEGHNWQOFP4LPAWDLB4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