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4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tidos pol&amp;#237;ticos podr&amp;#237;an llegar a ser 29, lo que ser&amp;#237;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5" src="https://www.litoralpress.cl/paginaconsultas/Servicios_NClipDocumentos/Get_Imagen_Nota.aspx?LPKey=2B65M5GDIQVPE2BQILBC7TCNPH65SDH3W6XTCDMX3OJI5Z7RQW2A4HLUWSYZU4RDX4LUXNKRWBYQ4" alt="https://www.litoralpress.cl/paginaconsultas/Servicios_NClipDocumentos/Get_Imagen_Nota.aspx?LPKey=2B65M5GDIQVPE2BQILBC7TCNPH65SDH3W6XTCDMX3OJI5Z7RQW2A4HLUWSYZU4RDX4LUXNKRWBY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