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3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754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elepizza: 114 documentos impagos por cerca e $600 millones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IW2ZZXB3SZYS5U4IW7U2764AZA5CCMZ23HUYNRBXQDJHJIRDZ5UMV4Q7RHUQXKD6R6KV7C3SGVX7U" alt="https://www.litoralpress.cl/paginaconsultas/Servicios_NClipDocumentos/Get_Imagen_Nota.aspx?LPKey=IW2ZZXB3SZYS5U4IW7U2764AZA5CCMZ23HUYNRBXQDJHJIRDZ5UMV4Q7RHUQXKD6R6KV7C3SGVX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