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EINC7TBW2TBZIGEP4XASRWPS4RLV26KJUVC7XDC2DTQQQDLUSMVKJXJM657USVZEG7K3XJFQ2OTGY" alt="https://www.litoralpress.cl/paginaconsultas/Servicios_NClipDocumentos/Get_Imagen_Nota.aspx?LPKey=EINC7TBW2TBZIGEP4XASRWPS4RLV26KJUVC7XDC2DTQQQDLUSMVKJXJM657USVZEG7K3XJFQ2OT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1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92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FSA57FGCLEQMFDNNDWXPHN47VQBH4UBQZJOUW57UKWKBRNX6DGRDHN3FHXTGAOBUXHOB3YLEXIVQW" alt="https://www.litoralpress.cl/paginaconsultas/Servicios_NClipDocumentos/Get_Imagen_Nota.aspx?LPKey=FSA57FGCLEQMFDNNDWXPHN47VQBH4UBQZJOUW57UKWKBRNX6DGRDHN3FHXTGAOBUXHOB3YLEXIV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93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TUK62XC6RZRU6YWDGYLEHZ6A2YVKLPEPJR7GGGDE76SQBNVWSCF4RF3UZPGVG366JR3XARDDOHSH4" alt="https://www.litoralpress.cl/paginaconsultas/Servicios_NClipDocumentos/Get_Imagen_Nota.aspx?LPKey=TUK62XC6RZRU6YWDGYLEHZ6A2YVKLPEPJR7GGGDE76SQBNVWSCF4RF3UZPGVG366JR3XARDDOHS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