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5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8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BP46CNLFRU55IB5GW3FV2NFG37LNVYQEA64CRXBI6YGQAN3KVGBI72TJMPHMZVRWWR6TNI2Z7HOG" alt="https://www.litoralpress.cl/paginaconsultas/Servicios_NClipDocumentos/Get_Imagen_Nota.aspx?LPKey=7BP46CNLFRU55IB5GW3FV2NFG37LNVYQEA64CRXBI6YGQAN3KVGBI72TJMPHMZVRWWR6TNI2Z7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1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JITCUZKPSZBPXSQIRX6LESFVR327ULFRJMBOEEZXIZJFJX3O5BD4JIC5CGTUCGLSNFVV7UEPVZNM" alt="https://www.litoralpress.cl/paginaconsultas/Servicios_NClipDocumentos/Get_Imagen_Nota.aspx?LPKey=VJITCUZKPSZBPXSQIRX6LESFVR327ULFRJMBOEEZXIZJFJX3O5BD4JIC5CGTUCGLSNFVV7UEPVZ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