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05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Salud acusa a su abog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squema defraudatorio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CBPL3WRVVPXTMDBAP5KHPUFPI5XNRP3JFCGYK3VFDOPH6ISX23S7FNE7PNF6SUSCWWRZY32SAGMVU" alt="https://www.litoralpress.cl/paginaconsultas/Servicios_NClipDocumentos/Get_Imagen_Nota.aspx?LPKey=CBPL3WRVVPXTMDBAP5KHPUFPI5XNRP3JFCGYK3VFDOPH6ISX23S7FNE7PNF6SUSCWWRZY32SAGM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