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6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quaChile inaugu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 historia de la salmonicultura en Magallanes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TSOVJQ76GZDOWJZXFKXX3AI3VBBZOTCOH7GT4COZV5FS2WKWLE3L2N3LJNAL3CGQHXM2IDVVM7FMO" alt="https://www.litoralpress.cl/paginaconsultas/Servicios_NClipDocumentos/Get_Imagen_Nota.aspx?LPKey=TSOVJQ76GZDOWJZXFKXX3AI3VBBZOTCOH7GT4COZV5FS2WKWLE3L2N3LJNAL3CGQHXM2IDVVM7F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quaChile inaugu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 la salmonicultura en Magallanes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MDEXS3NAATDIN4OMIZH7U6RPDJ7SXFUBAUO22SJTJN6ZMIPH75QROAWQF7DFO65E435ALCB4XQOF4" alt="https://www.litoralpress.cl/paginaconsultas/Servicios_NClipDocumentos/Get_Imagen_Nota.aspx?LPKey=MDEXS3NAATDIN4OMIZH7U6RPDJ7SXFUBAUO22SJTJN6ZMIPH75QROAWQF7DFO65E435ALCB4XQO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