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FSC7K5F5K5QZXL6Q4WKAAMRFUZ4EX6T5F37JW3KDC4EQ45AVWPBY" alt="https://www.litoralpress.cl/paginaconsultas/Servicios_NClipDocumentos/Get_Imagen_Nota.aspx?LPKey=MFHUEUTRSBAB2NV4XYJHAAQUOFSC7K5F5K5QZXL6Q4WKAAMRFUZ4EX6T5F37JW3KDC4EQ45AVWP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