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5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JHVWVRYKJP3WWTIUR3GLT4P7BEE6VLJW6LL5AXXBCTSCUJG4TWNV5KEKNEWPK66BFHTJO27HN37TG" alt="https://www.litoralpress.cl/paginaconsultas/Servicios_NClipDocumentos/Get_Imagen_Nota.aspx?LPKey=JHVWVRYKJP3WWTIUR3GLT4P7BEE6VLJW6LL5AXXBCTSCUJG4TWNV5KEKNEWPK66BFHTJO27HN37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DVT4KOBAWTHVVCEKYF54RURYAA2T6LQXM4XYMGMUGZZHEJL57HFNBDPKMR4BYPVZBDVSJCNZVDXJI" alt="https://www.litoralpress.cl/paginaconsultas/Servicios_NClipDocumentos/Get_Imagen_Nota.aspx?LPKey=DVT4KOBAWTHVVCEKYF54RURYAA2T6LQXM4XYMGMUGZZHEJL57HFNBDPKMR4BYPVZBDVSJCNZVDX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