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9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7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YPC2QVTT2ZGPU2D32IQG4FSBWTLTGYJRX7TXPEYHLTQULZINHVCVUGZTRVOG2TRC6MOUTEWQFE5A" alt="https://www.litoralpress.cl/paginaconsultas/Servicios_NClipDocumentos/Get_Imagen_Nota.aspx?LPKey=OYPC2QVTT2ZGPU2D32IQG4FSBWTLTGYJRX7TXPEYHLTQULZINHVCVUGZTRVOG2TRC6MOUTEWQFE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