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W2OSHAZBRTJVRBA3Z2L5VPT5IJDW7FNIUIXAQNXAAGHKYOL5ZOCE" alt="https://www.litoralpress.cl/paginaconsultas/Servicios_NClipDocumentos/Get_Imagen_Nota.aspx?LPKey=TA2JKUKNJQD7BZDCRAIKOAW6LW2OSHAZBRTJVRBA3Z2L5VPT5IJDW7FNIUIXAQNXAAGHKYOL5ZO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MR5TLUAWTCCXDQG2MZVNDMNGTUH6CGXEK74POJWLH6T4LBIQSKKI" alt="https://www.litoralpress.cl/paginaconsultas/Servicios_NClipDocumentos/Get_Imagen_Nota.aspx?LPKey=EQSLE6A5J56E66WOL3ZUDBE7OMR5TLUAWTCCXDQG2MZVNDMNGTUH6CGXEK74POJWLH6T4LBIQSK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