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QVCZHSBSOBBBG6Z257WPB72HDHQCJB3KDSIGEPR2IFIXLBUABUY6" alt="https://www.litoralpress.cl/paginaconsultas/Servicios_NClipDocumentos/Get_Imagen_Nota.aspx?LPKey=YC45OH35ED36FUTPXSOTGZZQ7QVCZHSBSOBBBG6Z257WPB72HDHQCJB3KDSIGEPR2IFIXLBUABU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