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823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aham Santib&amp;#225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DLAJR5SF3MLP7QTPXHCVNXSKEEKIKNPUTRJGS4XS63WOKZH4JNSKANVZOVSJ3Y3PJSLHJ5THHAYYQ" alt="https://www.litoralpress.cl/paginaconsultas/Servicios_NClipDocumentos/Get_Imagen_Nota.aspx?LPKey=DLAJR5SF3MLP7QTPXHCVNXSKEEKIKNPUTRJGS4XS63WOKZH4JNSKANVZOVSJ3Y3PJSLHJ5THHAY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