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9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4" height="825" src="https://www.litoralpress.cl/paginaconsultas/Servicios_NClipDocumentos/Get_Imagen_Nota.aspx?LPKey=E546TMA7UOIUL6QPXJFR7B3MHCV6YAY5FKSP4HCSHPAPDTRU6B4PXXUKVHE6PWHOUXXN5JG6SPXVQ" alt="https://www.litoralpress.cl/paginaconsultas/Servicios_NClipDocumentos/Get_Imagen_Nota.aspx?LPKey=E546TMA7UOIUL6QPXJFR7B3MHCV6YAY5FKSP4HCSHPAPDTRU6B4PXXUKVHE6PWHOUXXN5JG6SPX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11-2024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84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uricio Ortiz, CFO Antofagasta pl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29" height="825" src="https://www.litoralpress.cl/paginaconsultas/Servicios_NClipDocumentos/Get_Imagen_Nota.aspx?LPKey=UAOY4SP4J2FD5SOWA63OXNXSQ4XPPATHVZWYXEXZMOMYSETLCZZ7VOPU2IVQPEPAKJDX5OY74VMT4" alt="https://www.litoralpress.cl/paginaconsultas/Servicios_NClipDocumentos/Get_Imagen_Nota.aspx?LPKey=UAOY4SP4J2FD5SOWA63OXNXSQ4XPPATHVZWYXEXZMOMYSETLCZZ7VOPU2IVQPEPAKJDX5OY74VMT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