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1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23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og&amp;#237;stica lanza actualizaci&amp;#243;n de su Man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WSL4BJ3INPAA45Y6NY5U57WARIG4IH4DWPPYU2TBRF3S5O4XZORNOIBMMLHNE6B772AS3MZCIPYSY" alt="https://www.litoralpress.cl/paginaconsultas/Servicios_NClipDocumentos/Get_Imagen_Nota.aspx?LPKey=WSL4BJ3INPAA45Y6NY5U57WARIG4IH4DWPPYU2TBRF3S5O4XZORNOIBMMLHNE6B772AS3MZCIPY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