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403,1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y visita de ministro Marc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83" height="825" src="https://www.litoralpress.cl/paginaconsultas/Servicios_NClipDocumentos/Get_Imagen_Nota.aspx?LPKey=C2GO6N3I3PJFMJO3L6CCCBXZKXL7HUUOXLC4LRDE3TFGQDYJVU3IB7CWBODUMAVUK5IDM742I3UKA" alt="https://www.litoralpress.cl/paginaconsultas/Servicios_NClipDocumentos/Get_Imagen_Nota.aspx?LPKey=C2GO6N3I3PJFMJO3L6CCCBXZKXL7HUUOXLC4LRDE3TFGQDYJVU3IB7CWBODUMAVUK5IDM742I3U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