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YHWXZINVFD6DPB4HVVMKV4OO6HLERDAZXZXEE2YLQ6UH6WFBY3BMPUDLKW46G2IBIMMY2XQYLRA" alt="https://www.litoralpress.cl/paginaconsultas/Servicios_NClipDocumentos/Get_Imagen_Nota.aspx?LPKey=IMYHWXZINVFD6DPB4HVVMKV4OO6HLERDAZXZXEE2YLQ6UH6WFBY3BMPUDLKW46G2IBIMMY2XQYL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