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vival constitucional: los convencionales que se aferran a la pol&amp;#237;tica a dos a&amp;#241;o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MTELCT6ZY6B6T7DLNT7LNLS5YBDK5WVLJH7K5PV35XR7UKEZ5M5DP33UAOUPVCX2XQC2YDPFUMSP2" alt="https://www.litoralpress.cl/paginaconsultas/Servicios_NClipDocumentos/Get_Imagen_Nota.aspx?LPKey=MTELCT6ZY6B6T7DLNT7LNLS5YBDK5WVLJH7K5PV35XR7UKEZ5M5DP33UAOUPVCX2XQC2YDPFUMS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vival constitucional: los convencionales que se aferran a la pol&amp;#237;tica a dos a&amp;#241;o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UWUGUFVETVHF2ZFDJ6TY67E64CDTS6TQPDPW2Z5BKR3R3CVL3VEYIPQ4BBCLUIPBUXS6IS4TAW3GE" alt="https://www.litoralpress.cl/paginaconsultas/Servicios_NClipDocumentos/Get_Imagen_Nota.aspx?LPKey=UWUGUFVETVHF2ZFDJ6TY67E64CDTS6TQPDPW2Z5BKR3R3CVL3VEYIPQ4BBCLUIPBUXS6IS4TAW3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