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FUEMWI3GPXJBKV2BFZQXQKNQQRLUXB5II7AQ72UV2H7RLB7PUK6SPS7NLI5XROVSAER26YBMOQU" alt="https://www.litoralpress.cl/paginaconsultas/Servicios_NClipDocumentos/Get_Imagen_Nota.aspx?LPKey=OLFUEMWI3GPXJBKV2BFZQXQKNQQRLUXB5II7AQ72UV2H7RLB7PUK6SPS7NLI5XROVSAER26YBMO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