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24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r&amp;#225; la gran fiesta deportiva de este final de a&amp;#241;o&lt;/b&gt;&lt;/td&gt;&lt;/tr&gt;&lt;tr&gt;&lt;td colspan='6'&gt;&amp;nbsp;&lt;/tr&gt;&lt;tr&gt;&lt;td colspan='6' height='830' valign='top'&gt;&lt;p align='center'&gt;&lt;img border="0" width="420" height="825" src="https://www.litoralpress.cl/paginaconsultas/Servicios_NClipDocumentos/Get_Imagen_Nota.aspx?LPKey=RLQTLXG4S7SAFVQNWF5TNWVQKFXGAIT2WRAX6UWNF4LE4Y3V3TAKGCXV7VPLQGPQZKRC5XUEHRF6Q" alt="https://www.litoralpress.cl/paginaconsultas/Servicios_NClipDocumentos/Get_Imagen_Nota.aspx?LPKey=RLQTLXG4S7SAFVQNWF5TNWVQKFXGAIT2WRAX6UWNF4LE4Y3V3TAKGCXV7VPLQGPQZKRC5XUEHRF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