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7LOXIHPHSFEYZCHOTPTDF44E66DFMUXKBOW2QAGZL6IMBB5FQVE2ML3ZCGWMDESRQXEBNRPM5ZW56" alt="https://www.litoralpress.cl/paginaconsultas/Servicios_NClipDocumentos/Get_Imagen_Nota.aspx?LPKey=7LOXIHPHSFEYZCHOTPTDF44E66DFMUXKBOW2QAGZL6IMBB5FQVE2ML3ZCGWMDESRQXEBNRPM5ZW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7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0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Q3IUA4MX5VOD66B3JS4OLE5KHBFDEDCFGBUKCUPPTSZ2HAUXHFI7H2DXWHU6CU5KBZYEVDKD3C7QO" alt="https://www.litoralpress.cl/paginaconsultas/Servicios_NClipDocumentos/Get_Imagen_Nota.aspx?LPKey=Q3IUA4MX5VOD66B3JS4OLE5KHBFDEDCFGBUKCUPPTSZ2HAUXHFI7H2DXWHU6CU5KBZYEVDKD3C7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