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XT4CTEXCFTRLLIEASEBZWQRHXDSG6NMP3DYVKSC7G6GXEKTSCO3CTDOWCMZR2NBXHGY5PAEJT62" alt="https://www.litoralpress.cl/paginaconsultas/Servicios_NClipDocumentos/Get_Imagen_Nota.aspx?LPKey=I6XT4CTEXCFTRLLIEASEBZWQRHXDSG6NMP3DYVKSC7G6GXEKTSCO3CTDOWCMZR2NBXHGY5PAEJ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XENFGJ2HZI2KQENUEKMOCQ6GEWUVP44ZFDLTVN3UGWAN4V4MMRLX5X6FI44HZO3GFDH6XLND4KQ" alt="https://www.litoralpress.cl/paginaconsultas/Servicios_NClipDocumentos/Get_Imagen_Nota.aspx?LPKey=MRXENFGJ2HZI2KQENUEKMOCQ6GEWUVP44ZFDLTVN3UGWAN4V4MMRLX5X6FI44HZO3GFDH6XLND4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YXJ2JYCPQVANMK6LXZY6VTOOXIO7IM6SWZUXFG2CHAYMM72T636EZEQQGBFBUYMBTIHDTH4PXE2" alt="https://www.litoralpress.cl/paginaconsultas/Servicios_NClipDocumentos/Get_Imagen_Nota.aspx?LPKey=AKYXJ2JYCPQVANMK6LXZY6VTOOXIO7IM6SWZUXFG2CHAYMM72T636EZEQQGBFBUYMBTIHDTH4PX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ATC3SNPNAO6VMPWKTLATCTS4UXKHWTJ2LK3JGXFQQEBL4SX2LN3WQWSDY5MWDIRI7LOY6PCCN2A" alt="https://www.litoralpress.cl/paginaconsultas/Servicios_NClipDocumentos/Get_Imagen_Nota.aspx?LPKey=LEATC3SNPNAO6VMPWKTLATCTS4UXKHWTJ2LK3JGXFQQEBL4SX2LN3WQWSDY5MWDIRI7LOY6PCCN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SDFTA4CHG4XXP5XVR5PURUPML7KENJ5V6QUL6UDL2GDWWGWPMNAH4IR7LR2HELX4XYXO6T5YQEQ" alt="https://www.litoralpress.cl/paginaconsultas/Servicios_NClipDocumentos/Get_Imagen_Nota.aspx?LPKey=TYSDFTA4CHG4XXP5XVR5PURUPML7KENJ5V6QUL6UDL2GDWWGWPMNAH4IR7LR2HELX4XYXO6T5YQ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YPJJ6NVG2GTTE5R4KNQSV4SAWMSEGOD4VFD2AS7XTDYC5H26HBRG5X7YA3J5ECBMNSKYVRTQL54" alt="https://www.litoralpress.cl/paginaconsultas/Servicios_NClipDocumentos/Get_Imagen_Nota.aspx?LPKey=XWYPJJ6NVG2GTTE5R4KNQSV4SAWMSEGOD4VFD2AS7XTDYC5H26HBRG5X7YA3J5ECBMNSKYVRTQL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RZI4ASOUA4URLWMEA2VCZIPBGEQD2D6K3KZF5VV4PRA2757JP7E52PECYHS6EUYZEJFEBD6TXTI" alt="https://www.litoralpress.cl/paginaconsultas/Servicios_NClipDocumentos/Get_Imagen_Nota.aspx?LPKey=D2RZI4ASOUA4URLWMEA2VCZIPBGEQD2D6K3KZF5VV4PRA2757JP7E52PECYHS6EUYZEJFEBD6TX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MHV4UJTAF7UU3LXH5AG4Z26GO6TBJR353FTGDCWCHKOKONZXD3CQISSZXL6QRIXS276YA63TWQI" alt="https://www.litoralpress.cl/paginaconsultas/Servicios_NClipDocumentos/Get_Imagen_Nota.aspx?LPKey=6GMHV4UJTAF7UU3LXH5AG4Z26GO6TBJR353FTGDCWCHKOKONZXD3CQISSZXL6QRIXS276YA63TW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