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427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Los incendi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W5NNXQGLWVZIXU5NKQTML4HIEJQUT6CPBTV4DRNN46S4ALFDX3MQH2VW6UUISE2E5O4MUAZYDMOMW" alt="https://www.litoralpress.cl/paginaconsultas/Servicios_NClipDocumentos/Get_Imagen_Nota.aspx?LPKey=W5NNXQGLWVZIXU5NKQTML4HIEJQUT6CPBTV4DRNN46S4ALFDX3MQH2VW6UUISE2E5O4MUAZYDMO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