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00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nque voto a favor, Karim Bianchi destroza la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4" src="https://www.litoralpress.cl/paginaconsultas/Servicios_NClipDocumentos/Get_Imagen_Nota.aspx?LPKey=4KL6ZR3RIWJF7NL2DEZI3VU36KVJSCGX6MBSH2XZZEONT2HKZYGY27CX55JW3VQV5VP7BEUMY7ARG" alt="https://www.litoralpress.cl/paginaconsultas/Servicios_NClipDocumentos/Get_Imagen_Nota.aspx?LPKey=4KL6ZR3RIWJF7NL2DEZI3VU36KVJSCGX6MBSH2XZZEONT2HKZYGY27CX55JW3VQV5VP7BEUMY7A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