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2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oom de comprar usado: la mo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&amp;#225; haciendo que m&amp;#225;s personas usen las marcas de lujo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2XRUNIIMOATF4L5REFWXS7RYGR4JSOI7NP2NDGSQLSPNZUFLOPJBNCBGTLGOK5RYGQYO7UU3QOT4A" alt="https://www.litoralpress.cl/paginaconsultas/Servicios_NClipDocumentos/Get_Imagen_Nota.aspx?LPKey=2XRUNIIMOATF4L5REFWXS7RYGR4JSOI7NP2NDGSQLSPNZUFLOPJBNCBGTLGOK5RYGQYO7UU3QOT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