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6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665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didata del PC debe desmarcarse tajantemente de Jad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SGLVEG63RSTCE657ZI6BAUVBDFZCQWRK43IG7PFEJ6YPP5POZLPEA6WQW6RJQSNVIUQM2C6QLC3Q" alt="https://www.litoralpress.cl/paginaconsultas/Servicios_NClipDocumentos/Get_Imagen_Nota.aspx?LPKey=3SGLVEG63RSTCE657ZI6BAUVBDFZCQWRK43IG7PFEJ6YPP5POZLPEA6WQW6RJQSNVIUQM2C6QLC3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