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5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87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celebra su reconocimient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2Q3YET6R6NGQCRZQ5RRQIH4ZK3NNU2LVVMFPGMAHPWPTDEHYLJ5QCPA2ZD3REVJCOBQPI67IPRI6G" alt="https://www.litoralpress.cl/paginaconsultas/Servicios_NClipDocumentos/Get_Imagen_Nota.aspx?LPKey=2Q3YET6R6NGQCRZQ5RRQIH4ZK3NNU2LVVMFPGMAHPWPTDEHYLJ5QCPA2ZD3REVJCOBQPI67IPRI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