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04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recinto educativo para Porvenir incluid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2" src="https://www.litoralpress.cl/paginaconsultas/Servicios_NClipDocumentos/Get_Imagen_Nota.aspx?LPKey=E47FDAVGNB7CFZW5IYXMS5YOP5WVAYEVPCCRQNICB6EX26SEMJJFOEO5ZPYO4ZUIJIVHQFT6SEZOI" alt="https://www.litoralpress.cl/paginaconsultas/Servicios_NClipDocumentos/Get_Imagen_Nota.aspx?LPKey=E47FDAVGNB7CFZW5IYXMS5YOP5WVAYEVPCCRQNICB6EX26SEMJJFOEO5ZPYO4ZUIJIVHQFT6SEZ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