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ITA 1 AL 10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Y5XMK4TEROAELIMODXJWCAYKK3KQETP7QHKTCKU55GAU2KJNRS6AHZC27UGC36EDDKJPGFQDUKY4" alt="https://www.litoralpress.cl/paginaconsultas/Servicios_NClipDocumentos/Get_Imagen_Nota.aspx?LPKey=3Y5XMK4TEROAELIMODXJWCAYKK3KQETP7QHKTCKU55GAU2KJNRS6AHZC27UGC36EDDKJPGFQDUK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ITA 1 AL 10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ZZSLQOVWOSZJG3OYLL6PUA2EIAFVJJ32OBZCBX3OO764SQGG5N3RUQXGG3HV6RDHLNHZBFQTZSI" alt="https://www.litoralpress.cl/paginaconsultas/Servicios_NClipDocumentos/Get_Imagen_Nota.aspx?LPKey=T3ZZSLQOVWOSZJG3OYLL6PUA2EIAFVJJ32OBZCBX3OO764SQGG5N3RUQXGG3HV6RDHLNHZBFQTZ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