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6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a concejal por Copiap&amp;#243; Samuel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OZTFGAVHQ2P4FW43AUHXP6U6EAOUVRXC6Z2LCQR3EUVQBJCVL7ONPI3J4GINAIWUIZZNKCQV2IOZ6" alt="https://www.litoralpress.cl/paginaconsultas/Servicios_NClipDocumentos/Get_Imagen_Nota.aspx?LPKey=OZTFGAVHQ2P4FW43AUHXP6U6EAOUVRXC6Z2LCQR3EUVQBJCVL7ONPI3J4GINAIWUIZZNKCQV2I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