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55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5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trabajo de amor que no descansa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SCDKDN62FEQFHSPB3POTPUDG2NJOHSCBEN3X7MKPHR2R7EP2BJYXJ2RUTNOUA4S67NGAWJUKUHP6Q" alt="https://www.litoralpress.cl/paginaconsultas/Servicios_NClipDocumentos/Get_Imagen_Nota.aspx?LPKey=SCDKDN62FEQFHSPB3POTPUDG2NJOHSCBEN3X7MKPHR2R7EP2BJYXJ2RUTNOUA4S67NGAWJUKUH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