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9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88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se declara culp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uerte de Perry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X5MDR2FYXNWO67L23IHUIL6HUUMYJVVRABMAT7RNIJ2I3UXLZ5J5BIJXTKWGGVZ4TWKBSU5NUZGGE" alt="https://www.litoralpress.cl/paginaconsultas/Servicios_NClipDocumentos/Get_Imagen_Nota.aspx?LPKey=X5MDR2FYXNWO67L23IHUIL6HUUMYJVVRABMAT7RNIJ2I3UXLZ5J5BIJXTKWGGVZ4TWKBSU5NUZG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