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23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23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ocopilla y Mar&amp;#237;a Elena realiz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C3TQAGHEBDTCUG4OJYMAD4UGGGVSFQVVWIRJY5Q4I7O5EALORZJODIVA3JV3OS4BVISV5KIIQ3BXA" alt="https://www.litoralpress.cl/paginaconsultas/Servicios_NClipDocumentos/Get_Imagen_Nota.aspx?LPKey=C3TQAGHEBDTCUG4OJYMAD4UGGGVSFQVVWIRJY5Q4I7O5EALORZJODIVA3JV3OS4BVISV5KIIQ3B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