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5I4WLD6ZPBWEYGALLELLTBQ7E4MVJRMOW46RZWPGMMY2XU26Y3FQ" alt="https://www.litoralpress.cl/paginaconsultas/Servicios_NClipDocumentos/Get_Imagen_Nota.aspx?LPKey=CPFJEYSVWYAUECE24LYMQDP265I4WLD6ZPBWEYGALLELLTBQ7E4MVJRMOW46RZWPGMMY2XU26Y3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