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0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1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.074.55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achelet reaparece p&amp;#250;blicamente y dice que la pol&amp;#237;tica est&amp;#225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09" src="https://www.litoralpress.cl/paginaconsultas/Servicios_NClipDocumentos/Get_Imagen_Nota.aspx?LPKey=AWL6TRPSPMXYISPWJJHTTQGSUIEFT6A3GC4TC44ENYDYSII5QABJ6PBNYJB3NDEBSCQXPFALRZJR6" alt="https://www.litoralpress.cl/paginaconsultas/Servicios_NClipDocumentos/Get_Imagen_Nota.aspx?LPKey=AWL6TRPSPMXYISPWJJHTTQGSUIEFT6A3GC4TC44ENYDYSII5QABJ6PBNYJB3NDEBSCQXPFALRZJR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