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8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de Liceo Industrial obtienen destacado segundo lugar con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SKKUXWNX6NR2CJES4FYRTD54BYSHNUCKFNS3ZL2U36FYT2RU2GVQUNRD3GMTYOF5XRSAELI5I4FIO" alt="https://www.litoralpress.cl/paginaconsultas/Servicios_NClipDocumentos/Get_Imagen_Nota.aspx?LPKey=SKKUXWNX6NR2CJES4FYRTD54BYSHNUCKFNS3ZL2U36FYT2RU2GVQUNRD3GMTYOF5XRSAELI5I4F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