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78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46NNXTWUOCHBVAGGG3K3RFSXPZYZSVCRKZYD2CAYIIBWJ7WNR5S6IVUCLXTF6EKOBE45BTT3VUENW" alt="https://www.litoralpress.cl/paginaconsultas/Servicios_NClipDocumentos/Get_Imagen_Nota.aspx?LPKey=46NNXTWUOCHBVAGGG3K3RFSXPZYZSVCRKZYD2CAYIIBWJ7WNR5S6IVUCLXTF6EKOBE45BTT3VUE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5FSPJTKBJ5JZAMXWJJFMIC3SVKRYT2EO5ABQJ6VPXD57EYIG2CEMCGVBY4M3WXXU7NOF5L7KO7NM" alt="https://www.litoralpress.cl/paginaconsultas/Servicios_NClipDocumentos/Get_Imagen_Nota.aspx?LPKey=25FSPJTKBJ5JZAMXWJJFMIC3SVKRYT2EO5ABQJ6VPXD57EYIG2CEMCGVBY4M3WXXU7NOF5L7KO7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