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98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cierra de forma exitosa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articipaci&amp;#243;n de m&amp;#225;s de 22 mil ni&amp;#241;os a lo largo del pa&amp;#237;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KMK5NZ2RUYQ3JQCFFSPMEWQ3QK25RCFIC2VOG42XDNAVUHG6XZPGNPLVJ2AIRNVPWW5APAY3USFKG" alt="https://www.litoralpress.cl/paginaconsultas/Servicios_NClipDocumentos/Get_Imagen_Nota.aspx?LPKey=KMK5NZ2RUYQ3JQCFFSPMEWQ3QK25RCFIC2VOG42XDNAVUHG6XZPGNPLVJ2AIRNVPWW5APAY3USF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