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159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uz Verde celebr&amp;#243; una nueva edici&amp;#243;n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J6PH62XBFS6ZHZF7NIRBPU22TC5I3Y7X2TXEE4FSTSWMLJGUS3AV7DHGVNFIUIPSTTLRB4CF2BBEQ" alt="https://www.litoralpress.cl/paginaconsultas/Servicios_NClipDocumentos/Get_Imagen_Nota.aspx?LPKey=J6PH62XBFS6ZHZF7NIRBPU22TC5I3Y7X2TXEE4FSTSWMLJGUS3AV7DHGVNFIUIPSTTLRB4CF2BB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