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BON 3, 1 AL 20 / Compa&amp;#241;&amp;#237;a Minera Teck Carmen de Andaco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GNYOYTHP2J5ZREMRXXNZB3NGMTH3DO2DPNU5BM5U22HJGJ2FB5RBVSR2ISWFQ6DO7MVGI2KDIB2W" alt="https://www.litoralpress.cl/paginaconsultas/Servicios_NClipDocumentos/Get_Imagen_Nota.aspx?LPKey=SGNYOYTHP2J5ZREMRXXNZB3NGMTH3DO2DPNU5BM5U22HJGJ2FB5RBVSR2ISWFQ6DO7MVGI2KDIB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