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9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internacional de la industria de videoj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43QRTQDCE4ZIBKGBEYU26YTDXMOWW3PSMZ3A73EFJQ2MZUNNTHL3GO35NOOL5UYHIB45ETNT5A2BA" alt="https://www.litoralpress.cl/paginaconsultas/Servicios_NClipDocumentos/Get_Imagen_Nota.aspx?LPKey=43QRTQDCE4ZIBKGBEYU26YTDXMOWW3PSMZ3A73EFJQ2MZUNNTHL3GO35NOOL5UYHIB45ETNT5A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