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L22HGOLZFH47QKPXLL3B7QMVINCDYIR4INBLI5KF6UXYERBJI2B3BVFF7VEO3HA3KBB4WTCHMSNGY" alt="https://www.litoralpress.cl/paginaconsultas/Servicios_NClipDocumentos/Get_Imagen_Nota.aspx?LPKey=L22HGOLZFH47QKPXLL3B7QMVINCDYIR4INBLI5KF6UXYERBJI2B3BVFF7VEO3HA3KBB4WTCHMSN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