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YEE25SELYU74IENZA25ZRFGE5VVFBBXMCZMI3ETKYBP6IDJYKZ5ASVGTYEDBBVQVJPYDX24TZ62U" alt="https://www.litoralpress.cl/paginaconsultas/Servicios_NClipDocumentos/Get_Imagen_Nota.aspx?LPKey=3YEE25SELYU74IENZA25ZRFGE5VVFBBXMCZMI3ETKYBP6IDJYKZ5ASVGTYEDBBVQVJPYDX24TZ6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