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71;Negro&amp;#187; Pi&amp;#241;era recibi&amp;#243; el alta tras ser hospitali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2WBNTJPRM2N2UOOQMOUOJ5RM4OGENWFOZQJEYTHCUBEAFPMEYTL42MN2DVXGJDN62EINF7BDA2BYG" alt="https://www.litoralpress.cl/paginaconsultas/Servicios_NClipDocumentos/Get_Imagen_Nota.aspx?LPKey=2WBNTJPRM2N2UOOQMOUOJ5RM4OGENWFOZQJEYTHCUBEAFPMEYTL42MN2DVXGJDN62EINF7BDA2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