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21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Riego y nuevos chats del caso A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6Q7GPCOV5WSCQXB63YWVYFCFQGEUXUBGRHNWTKW3PCVDOXVNVKQA7WFOAVUHB74A5V5GBPHEH3HHU" alt="https://www.litoralpress.cl/paginaconsultas/Servicios_NClipDocumentos/Get_Imagen_Nota.aspx?LPKey=6Q7GPCOV5WSCQXB63YWVYFCFQGEUXUBGRHNWTKW3PCVDOXVNVKQA7WFOAVUHB74A5V5GBPHEH3H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